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;Times New Roman PS" w:cs="Trebuchet M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49506/ 24.03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;Times New Roman PS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;Times New Roman P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;Times New Roman PS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;Times New Roman PS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;Times New Roman PS" w:cs="Trebuchet MS"/>
          <w:sz w:val="24"/>
          <w:szCs w:val="24"/>
          <w:lang w:val="en-US"/>
        </w:rPr>
      </w:pPr>
      <w:r>
        <w:rPr>
          <w:rFonts w:eastAsia="Times New Roman;Times New Roman PS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sz w:val="24"/>
                <w:szCs w:val="24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sz w:val="24"/>
                <w:szCs w:val="24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;Times New Roman PS" w:cs="Trebuchet MS"/>
                <w:b/>
                <w:b/>
                <w:sz w:val="24"/>
                <w:szCs w:val="24"/>
              </w:rPr>
            </w:pPr>
            <w:r>
              <w:rPr>
                <w:rFonts w:eastAsia="Times New Roman;Times New Roman PS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xente Iul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2 Bl. Br16 Sc. 3 Et. 4 Ap.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 PS" w:cs="Trebuchet MS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 1249176/05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li Au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2 Sc. 1 Et. 1 Ap.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7503/26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vramescu Stel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a Nr.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7512/26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lai Lar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Vasile Lupu Nr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7542/26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zdrug Dori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Labirint Nr. 1 Ap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7545/26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aoi Liviu-Emil Si Mihaela-Ad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Vad. Sacalelor Nr. 1 Bl. Pescăruş1 Sc. 1 Et. 7 Ap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</w:t>
            </w:r>
            <w:r>
              <w:rPr>
                <w:rFonts w:cs="Trebuchet MS" w:ascii="Trebuchet MS" w:hAnsi="Trebuchet MS"/>
              </w:rPr>
              <w:t xml:space="preserve"> : 1247556/24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obotaru  Ghe.  Cos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polon Nr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9190/05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ristea Consta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8 Martie Nr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7593/26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rita  Alice-Val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46 Bl. Br1c Sc. 2 Et. 11 Ap.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7585/26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lin 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indicatelor Nr. 54 Bl. Cămin Nefamilişti Sc. 1 Ap. 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7567/26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jaleanu Catalin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A Bl. Cămin Nefamilişti Ap. 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7570/26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tantin Mi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mână Nr. 4 Bl. Lc2 Sc. 2 Ap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7563/26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tantin Mihai Si Ingrida-Const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mână Nr. 4 Bl. Lc2 Sc. 2 Ap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</w:t>
            </w:r>
            <w:r>
              <w:rPr>
                <w:rFonts w:cs="Trebuchet MS" w:ascii="Trebuchet MS" w:hAnsi="Trebuchet MS"/>
              </w:rPr>
              <w:t xml:space="preserve"> : 1247575/26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ragan Marcel Si Carmen-Vio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ul Revoluţiei 1848 Nr.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7613/</w:t>
            </w:r>
            <w:r>
              <w:rPr/>
              <w:t xml:space="preserve">26.02.2025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halea Robert-Ma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1 Bl. P1 Sc. 1 Et. 6 Ap.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8146/28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vroian  Angh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8110/28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cu Veronica-Clau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6 A Bl. Privilege Sc. 1 Et. 7 Ap.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8116/28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nteanu Cos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Sat. Şiviţa Com. Tuluceşti  Str. Gării Nr.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8164/28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nteanu Ne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A Bl. Cămin Nefamilişti Et. 4 Ap. 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1248167/28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roi Elena Si Piroi 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lteniţa Nr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;Times New Roman PS" w:cs="Trebuchet MS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 1248372/03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val Ioan Necul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8 Bl. B4 Sc. 2 Ap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;Times New Roman PS" w:cs="Trebuchet MS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 1248201/28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laru 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4 Bl. Br16a Sc. 3 Ap. 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;Times New Roman PS" w:cs="Trebuchet MS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 1248192/28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efanita Miruna Val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75 Bl. D Sc. 3 Ap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;Times New Roman PS" w:cs="Trebuchet MS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 1248936/04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rban Anic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A Bl. Cămin Nefamilişti Ap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;Times New Roman PS" w:cs="Trebuchet MS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 1248923/04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rimbeanu Tu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69 Bl. A Sc. 2 Ap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;Times New Roman PS" w:cs="Trebuchet MS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 1248894/04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rat Cosmin-R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alaţi Nr.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;Times New Roman PS" w:cs="Trebuchet MS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 1248929/04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mate Car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Moruzzi Nr. 19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;Times New Roman PS" w:cs="Trebuchet MS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 1248512/03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oica Dan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batrosului Nr. 2 Bl. N1 Sc. 6 Et. 4 Ap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;Times New Roman PS" w:cs="Trebuchet MS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 1248516/03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 PS" w:cs="Trebuchet MS"/>
                <w:color w:val="000000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color w:val="000000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ni Rom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1 Ap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;Times New Roman PS" w:cs="Trebuchet MS"/>
                <w:lang w:val="en-US"/>
              </w:rPr>
            </w:pPr>
            <w:r>
              <w:rPr>
                <w:rFonts w:eastAsia="Times New Roman;Times New Roman PS" w:cs="Trebuchet MS" w:ascii="Trebuchet MS" w:hAnsi="Trebuchet MS"/>
                <w:lang w:val="en-US"/>
              </w:rPr>
              <w:t>Adresa infiintare poprire: 1248962/04.03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;Times New Roman PS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;Times New Roman PS" w:cs="Trebuchet MS"/>
          <w:sz w:val="24"/>
          <w:szCs w:val="24"/>
          <w:lang w:val="en-US"/>
        </w:rPr>
      </w:pPr>
      <w:r>
        <w:rPr>
          <w:rFonts w:eastAsia="Times New Roman;Times New Roman PS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5:00Z</dcterms:created>
  <dc:creator/>
  <dc:description/>
  <cp:keywords/>
  <dc:language>en-US</dc:language>
  <cp:lastModifiedBy/>
  <dcterms:modified xsi:type="dcterms:W3CDTF">2025-03-24T08:57:00Z</dcterms:modified>
  <cp:revision>1</cp:revision>
  <dc:subject/>
  <dc:title/>
</cp:coreProperties>
</file>